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йма жилого помещения в общежитии №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. Бугульма                                                                                                            «___» ________ 20__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ое автономное профессиональное образовательное учреждение «Бугульминский машиностроительный техникум»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Cs/>
          <w:sz w:val="18"/>
          <w:szCs w:val="18"/>
        </w:rPr>
        <w:t xml:space="preserve">ГАПОУ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z w:val="18"/>
          <w:szCs w:val="18"/>
        </w:rPr>
        <w:t>Бугульминский машиностроительный техникум</w:t>
      </w:r>
      <w:r>
        <w:rPr>
          <w:rFonts w:cs="Times New Roman" w:ascii="Times New Roman" w:hAnsi="Times New Roman"/>
          <w:b/>
          <w:sz w:val="18"/>
          <w:szCs w:val="18"/>
        </w:rPr>
        <w:t>»),</w:t>
      </w:r>
      <w:r>
        <w:rPr>
          <w:rFonts w:cs="Times New Roman" w:ascii="Times New Roman" w:hAnsi="Times New Roman"/>
          <w:sz w:val="18"/>
          <w:szCs w:val="18"/>
        </w:rPr>
        <w:t xml:space="preserve"> в лице директора И.И. Хабипова, действующего на основании Устава, именуемое в дальнейшем «Наймодатель», с одной стороны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  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законного представителя несовершеннолетнего прожив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 в дальнейшем «Наниматель», действующий в интересах проживающего ____________________________________________________________________________________курса________ группа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несовершеннолетнего проживаю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 передает Нанимателю за плату во владение и пользование жилое помещение, состоящее из комнаты №________, расположенное в общежитии по адресу: РТ, г. Бугульма, ул. В.Ленина, д.137 (далее жилое помещение) для временного проживания в н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илое помещение предоставляется в связи </w:t>
      </w:r>
      <w:r>
        <w:rPr>
          <w:rFonts w:cs="Times New Roman" w:ascii="Times New Roman" w:hAnsi="Times New Roman"/>
          <w:sz w:val="18"/>
          <w:szCs w:val="18"/>
          <w:u w:val="single"/>
        </w:rPr>
        <w:t>с обучением в ГАПОУ «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Бугульминский машиностроительный техникум</w:t>
      </w:r>
      <w:r>
        <w:rPr>
          <w:rFonts w:cs="Times New Roman" w:ascii="Times New Roman" w:hAnsi="Times New Roman"/>
          <w:sz w:val="18"/>
          <w:szCs w:val="18"/>
          <w:u w:val="single"/>
        </w:rPr>
        <w:t>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Характеристика предоставляемого жилого помещения, его технического состояния, а также санитарно-гигиенического и иного оборудования, находящегося в нем, содержится в техническом паспорте жилого поме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заключается на время обучения проживающего в ГАПОУ «</w:t>
      </w:r>
      <w:r>
        <w:rPr>
          <w:rFonts w:cs="Times New Roman" w:ascii="Times New Roman" w:hAnsi="Times New Roman"/>
          <w:color w:val="000000"/>
          <w:sz w:val="18"/>
          <w:szCs w:val="18"/>
        </w:rPr>
        <w:t>Бугульминский машиностроительный техникум</w:t>
      </w:r>
      <w:r>
        <w:rPr>
          <w:rFonts w:cs="Times New Roman" w:ascii="Times New Roman" w:hAnsi="Times New Roman"/>
          <w:sz w:val="18"/>
          <w:szCs w:val="18"/>
        </w:rPr>
        <w:t xml:space="preserve">» с </w:t>
      </w:r>
      <w:r>
        <w:rPr>
          <w:rFonts w:cs="Times New Roman" w:ascii="Times New Roman" w:hAnsi="Times New Roman"/>
          <w:color w:val="000000"/>
          <w:sz w:val="18"/>
          <w:szCs w:val="18"/>
        </w:rPr>
        <w:t>«___»________ 20___ г. по «___»________ 20___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ниматель действует от имени несовершеннолетнего обучающегося, проживающего в общежитии, принимая на себя все обязанности по договору. При достижении проживающим совершеннолетия права и обязанности Нанимателя по договору переходят к обучающему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Нанимател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ниматель имеет право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использование жилого помещения для проживани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ользование общим имуществом в общежити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неприкосновенность жилища и недопустимость произвольного лишения жилого помещени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сторжение в любое время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ниматель обязан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ьзовать жилое помещение по назначению  и в пределах, установленных Жилищным кодексом Российской Федераци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людать правила пользования жилым помещением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ивать сохранность жилого помещения и общего пользование имущества в общежити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держивать надлежащее состояние жилого помещени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одить текущий ремонт жилого помещени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евременно вносить плату за жилое помещение. Обязанность вносить плату за жилое помещение возникает с момента заключения настоящего договора. Несвоевременное внесение платы за жилое помещение  влечет взимание пеней в порядке и размере, которые установлены статьей 155 Жилищного кодекса Российской Федерации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селяться на время капитального ремонта общежития в другое жилое помещение, предоставленное Наймодателем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бнаружении неисправностей жилого помещения или санитарно-технического 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ять пользование жилым помещением с учетом 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нимать посетителей в отведенное администрацией общежития врем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рого соблюдать инструкции по пользованию бытовыми электроприборами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кономно расходовать электроэнергию, газ и воду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людать чистоту и порядок в жилых помещениях и местах общего пользовани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изводить уборку в своих жилых  комнатах ежедневно, а на кухне – по установленному графику дежурств. Один раз в месяц проводить совместно с проживающими генеральную уборку в блоке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ещать причиненный материальный ущерб в соответствии с действующим законодательством и настоящим Договором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расторжении или прекращении настоящего Договора освободить жилое помещение. В случае отказа освободить жилое помещение, Наниматель подлежат выселению в судебном порядке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ниматель жилого помещения несет иные обязанности, предусмотренные законодательство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отсутствие Нанимателя не влечет изменение его прав и обязанностей по настоящему Договор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ниматель не вправе осуществлять обмен жилого помещения, а также передавать его в поднае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нимателю строго запрещается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амовольно переселяться из одной комнаты в другую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амовольно переносить инвентарь из одной комнаты в другую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изводить переделку электропроводки и самовольное проведение ремонта электросети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. С 22.00 до 07.00 часов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проживающих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клеивать на стены жилой комнаты и в местах общего пользования, кроме специально отведенных для этой цели мест, объявления, расписания и т.п.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курить в любых помещениях общежития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законно проводить посторонних лиц в общежитие и (или) оставлять их на ночь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едоставлять жилую площадь для проживания другим лицам, в том числе, проживающим в других комнатах общежития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появляться в общежитии в нетрезвом состоянии, потреблять, распивать и хранить спиртные напитки, пиво и напитки, изготавливаемые на его основе в общежитиях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станавливать дополнительные замки на входную дверь помещения, в котором они проживают, переделывать или заменять замки без разрешения администрации общежития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ьзовать в жилом помещении источники открытого огня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ржать в общежитии домашних животных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хранить в комнате громоздкие вещи, мешающие другим проживающим пользоваться выделенным помещ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Наймо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Найм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требовать своевременного внесения платы за жилое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 Наймода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принимать участие в надлежащем содержании и ремонте общего имущества в общежитии, в котором находится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 осуществлять капитальный ремонт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4.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5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6. обеспечивать предоставление Нанимателю коммун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плата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4.1.  Наниматель выплачивает общую стоимость проживания в жилом помещении (включая дополнительные платные услуги) в месяц в размере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рядке 100% предварительной оплаты до дня заселения в общежитие путем перечисления денежных средств на расчетный счет Наймо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Стоимость платы за жилое помещение может изменяться в зависимости от повышения тарифов на коммунальные расх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 плату студентов за проживание включаются следующие оказываемые коммунальные и быт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оп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вещение по нормам СЭ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холодное и горячее водоснабжение,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ьзование электрическими плитами в оборудованных кухнях, душ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ьзование мебелью и другим инвентарем, установленными в комн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анобработка мест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х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Расторжение и прекращение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Наниматель в любое время может расторгнуть настоящи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 Настоящий Договор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требованию Наймодателя в судебном порядке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невнесения Нанимателем платы за жилое помещение в течение более 2-х меся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разрушения или повреждения жилого помещения и общего в использование помещения  Наним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истематического нарушения прав  законных интересов сосе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истематического нарушения условий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использования жилого помещения не по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Настоящий Договор прекращается в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 утратой (разрушением)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 окончанием срок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 отчислением из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о смертью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В случае расторжения или прекращения настоящего Договора Наниматель должен немедленно освободить жилое помещение. В случае отказа освободить жилое помещение Наниматель подлежит выселению без</w:t>
        <w:br/>
        <w:t>предоставления другого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роч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Настоящий договор заключен сроком на </w:t>
      </w:r>
      <w:r>
        <w:rPr>
          <w:rFonts w:cs="Times New Roman" w:ascii="Times New Roman" w:hAnsi="Times New Roman"/>
          <w:color w:val="000000"/>
          <w:sz w:val="18"/>
          <w:szCs w:val="18"/>
        </w:rPr>
        <w:t>____ месяцев с «____»_________20___ г. по «____»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Споры, которые могут возникнуть между сторонами по настоящему Договору, разрешаются в порядке, предусмотренном действующе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Настоящий Договор составлен в 2-х экземплярах, один из ко</w:t>
      </w:r>
      <w:r>
        <w:rPr/>
        <w:t>торых находится у Наймодателя, другой – у Нанимателя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551"/>
      </w:tblGrid>
      <w:tr>
        <w:trPr>
          <w:trHeight w:val="3372" w:hRule="atLeast"/>
        </w:trPr>
        <w:tc>
          <w:tcPr>
            <w:tcW w:w="5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ймод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ПОУ «Бугульминский машиностроительный техникум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423235, г. Бугульма, ул., Ленина,144, тел./факс: (885594) 9-11-16, 9-10-24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nfo@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bumate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1645005098   КПП 1645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0322464392000000111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ЕНИЕ –НБ РЕСПУБЛИКА ТАТАРСТАН БАНКА РОССИИ// УФК по Республике Татарстан г. Казан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0281044537000007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И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92054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К (Код дохода) 70800000000000000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И.И.Хаб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ним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 ______ №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«___»______________________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/___________________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17:00Z</dcterms:created>
  <dc:creator>Кассир</dc:creator>
  <dc:description/>
  <cp:keywords/>
  <dc:language>en-US</dc:language>
  <cp:lastModifiedBy>Бухгалтер</cp:lastModifiedBy>
  <cp:lastPrinted>2023-01-16T13:06:00Z</cp:lastPrinted>
  <dcterms:modified xsi:type="dcterms:W3CDTF">2023-01-16T10:13:00Z</dcterms:modified>
  <cp:revision>7</cp:revision>
  <dc:subject/>
  <dc:title/>
</cp:coreProperties>
</file>